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和我的小星星橘梨纱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是我生命中最特别的星座之一。它不仅代表着我的生日，也是我内心深处的一盏明灯，照亮我前行的道路。</w:t>
      </w:r>
      <w:r>
        <w:rPr>
          <w:sz w:val="32"/>
          <w:szCs w:val="32"/>
        </w:rPr>
        <w:t>&lt;/p&gt;&lt;p&gt;&lt;img src="/static-img/ZQncA4MYqKUfypBgXS567EOVIDA7g7SNBMTuDFTPPkuIMw-_8XTqPf369ihLGCnw.jpg"&gt;&lt;/p&gt;&lt;p&gt;</w:t>
      </w:r>
      <w:r>
        <w:rPr>
          <w:sz w:val="32"/>
          <w:szCs w:val="32"/>
        </w:rPr>
        <w:t>在一个普通而又平凡的夜晚，我坐在星空下，凝视着那个闪烁的小点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它以其独特的光芒吸引了我的注意。我不知道为什么，但它让我感到一种强烈的情感联系，就像它知道了我所有的心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对这个小星星充满好奇。我想了解更多关于它的秘密、故事和传说。于是，我决定踏上一段探索之旅，这将带我穿越宇宙，最终到达那个神秘的小球上。</w:t>
      </w:r>
      <w:r>
        <w:rPr>
          <w:sz w:val="32"/>
          <w:szCs w:val="32"/>
        </w:rPr>
        <w:t>&lt;/p&gt;&lt;p&gt;&lt;img src="/static-img/eVsF07SOTVqE-xnsErzzZkOVIDA7g7SNBMTuDFTPPkvcxgR88SC0Jv5KMpDeD34oQ1ziKqyx-NAqtbW_Nh5oM25eKyNtC_wSJAOEeHqrpTI.jpg"&gt;&lt;/p&gt;&lt;p&gt;</w:t>
      </w:r>
      <w:r>
        <w:rPr>
          <w:sz w:val="32"/>
          <w:szCs w:val="32"/>
        </w:rPr>
        <w:t>这次旅行并非易事。在漫长的航程中，我遇到了无数挑战和困难。但每当我感到疲惫或失望时，那个小小的地球上的光点总是提醒着我，不要放弃，因为有梦想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晴朗且宁静夜晚，我来到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所在的地方。这是一个遥远而神秘的地方，充满了未知和惊喜。当我站在这里，当地居民们向我介绍他们关于这个星座的一切，而这些故事都与我的生活紧密相连，他们教会了我如何更好地理解自己，以及周围世界。</w:t>
      </w:r>
      <w:r>
        <w:rPr>
          <w:sz w:val="32"/>
          <w:szCs w:val="32"/>
        </w:rPr>
        <w:t>&lt;/p&gt;&lt;p&gt;&lt;img src="/static-img/Tn94Uuqt7GZueESS1PLbY0OVIDA7g7SNBMTuDFTPPkvcxgR88SC0Jv5KMpDeD34oQ1ziKqyx-NAqtbW_Nh5oM25eKyNtC_wSJAOEeHqrpTI.jpg"&gt;&lt;/p&gt;&lt;p&gt;</w:t>
      </w:r>
      <w:r>
        <w:rPr>
          <w:sz w:val="32"/>
          <w:szCs w:val="32"/>
        </w:rPr>
        <w:t>回望那些经历，如同翻阅一本宝贵的人生笔记，每一页都印刻着成长、学习和自发现。而那颗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则成为了连接过去与未来、梦想与现实的一个永恒象征。</w:t>
      </w:r>
      <w:r>
        <w:rPr>
          <w:sz w:val="32"/>
          <w:szCs w:val="32"/>
        </w:rPr>
        <w:t>&lt;/p&gt;&lt;p&gt;&lt;a href = "/doc/9539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我的小星星橘梨纱的奇幻冒险</w:t>
      </w:r>
      <w:r>
        <w:rPr>
          <w:sz w:val="32"/>
          <w:szCs w:val="32"/>
        </w:rPr>
        <w:t>.doc" rel="alternate" download="95395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我的小星星橘梨纱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